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dmrt@reto.fr</w:t>
      </w:r>
    </w:p>
    <w:p>
      <w:pPr>
        <w:pStyle w:val="Normal"/>
        <w:rPr>
          <w:sz w:val="32"/>
          <w:szCs w:val="32"/>
        </w:rPr>
      </w:pPr>
      <w:r>
        <w:rPr>
          <w:sz w:val="30"/>
          <w:szCs w:val="30"/>
        </w:rPr>
        <w:t>Site : http://www.reto.f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szCs w:val="30"/>
        </w:rPr>
      </w:pPr>
      <w:r>
        <w:rPr>
          <w:sz w:val="30"/>
          <w:szCs w:val="3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40"/>
          <w:szCs w:val="40"/>
        </w:rPr>
        <w:t>Sur L’ea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t>J'ai acheté mon bateau en octobre 2000.  Sur un coup de tête à la suite d'un coup de cœur, comme je pense se font de nombreux achats de bateaux.  Je dis en général que je l'ai acheté en prêt à couler car cela coûte moins ch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0"/>
          <w:szCs w:val="30"/>
        </w:rPr>
      </w:pPr>
      <w:r>
        <w:rPr>
          <w:sz w:val="30"/>
          <w:szCs w:val="3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0"/>
          <w:szCs w:val="30"/>
        </w:rPr>
      </w:pPr>
      <w:r>
        <w:rPr>
          <w:sz w:val="30"/>
          <w:szCs w:val="30"/>
        </w:rPr>
        <w:t>Voici l'histoir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t>Habitant Rennes et donc à égale distance de l'atlantique et de la Manche je m'étais vaguement renseigné pour l'achat éventuel d'un bateau maritim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t>Le vague dans lequel vous laissait les vendeurs dès que l'on parlait de mises à l'eau, de places de port ou d'hivernage m'avait incité à agir prudemment et donc ne rien acheter pour naviguer sur l'eau salé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t>Quelques récits d'expériences vécues m'ont depuis confirmé la sagesse de cette décis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0"/>
          <w:szCs w:val="30"/>
        </w:rPr>
      </w:pPr>
      <w:r>
        <w:rPr>
          <w:sz w:val="30"/>
          <w:szCs w:val="3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t>En attendant pour profiter de la proximité de l'eau, je me suis remis à la pêche que je n'avais plus pratiquée depuis mes jeunes anné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t>J'ai vécu dans la ferme de mes parents jusqu'à mes vingt ans et je passais la plupart de mes loisirs au bord de la rivière voisine (3 m de large max.) à pêcher et chasser et j'ai toujours été passionné par la nature.  Je commençais par aller tremper ma ligne au bord de la Rance maritime et des côtes de la Manche.  Les résultats très moyens pour des déplacements importants m'incitèrent à revenir au bord des étangs, canaux et rivières de la région Rennaise avec un peu plus de succè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t>Lors de mes pérégrinations diverses au bord de l'eau, je remarquais ce bateau d'allure sympathique mais dans un bien triste état.  Quelque temps plus tard apparut sur ce bateau un panneau à vendre avec un numéro de téléphone.  Vu du bord, ce bateau amarré au ponton de la cale de Pont-Réan paraissait être de construction bois et de ce fait vu son état la chose ne m'intéressait que de très loin.  Malgré tout je me disais à force de passer devant que je devrais appeler ne serait ce que par curiosité.  Vu sa taille, je pensais qu'il serait largement au-dessus de mes moyens.  Puis, un jour je me décidais, arrivais devant le bateau bien décidé à appeler, mais hélas la pancarte avait été enlevée depuis pe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t>Il se passa quelques mois durant lesquels je ne vis pas âme qui vive à bord ni aucun mouvement du bateau en question qui continuait à se charger de vert, de mousses et d'herbes qui poussaient le long des plats bords.  Puis un jour venant voir un bateau s'amarrer au ponton, je remarquais le panneau à vendre qui était reven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t>Nous étions donc en octobre 2000.  Je m'approchais sur le ponton et après observation de plus près m'apercevais que le bateau n'était finalement pas en bois mais en polyest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0"/>
          <w:szCs w:val="30"/>
        </w:rPr>
      </w:pPr>
      <w:r>
        <w:rPr>
          <w:sz w:val="30"/>
          <w:szCs w:val="3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Je téléphonais le soir à son propriétaire qui me donnât un bref historique du bateau le prix demandé (60000 fr.) et rendez-vous le lendemain pour visi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28"/>
          <w:szCs w:val="28"/>
        </w:rPr>
        <w:t xml:space="preserve">Le lendemain la visite me confirmait l'état très moyen du Nolwenn puisque telle était sa devise.  A l'extérieur la peinture toute vieillie, craquelée et ternie laissait apparaître les nombreuses couleurs dont avait été successivement recouvert le bateau.  Quelques fissures dans le polyester bouchées à la va vite au mastic silicone déjà </w:t>
      </w:r>
      <w:r>
        <w:rPr>
          <w:b/>
          <w:bCs/>
          <w:sz w:val="28"/>
          <w:szCs w:val="28"/>
        </w:rPr>
        <w:t xml:space="preserve"> </w:t>
      </w:r>
      <w:r>
        <w:rPr>
          <w:sz w:val="28"/>
          <w:szCs w:val="28"/>
        </w:rPr>
        <w:t>pourrissant laissait augurer des écoulements vers l'intérieur, et un " mou glougloutant" sur le pont laissait prévoir des travaux de structures.  L'encadrement de la porte n'existait plus que par endroit et la porte se fermait à l'aide d'une vis piquant dans un morceau d'encadrement restant.  Tous les boulons et ferrures paraissaient bien oxydés, plusieurs charnières de coffre étaient cassées et par endroit la rouille avait fait éclater la fibre a l'intérieur de laquelle pénétraient les vis.  Le moteur (HB Suzuki 8 CV ) à démarreur électrique démarrait sans trop de mal, mais son état extérieur et l'état du support annonçaient encore du travail. les sept ou huit pare-battages étaient pour la plupart crevés et seuls deux en fort mauvais état seront réutilisabl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A l'intérieur, la même chose en pire.  L'odeur de moisi et d'humidité vous prenaient de suite à la gorge.  Les divers propriétaires précédents avaient rivalisé de prouesses dans le collage de nombreuses couches de moquettes, linos, revêtements plastiques, panneaux de fibres décor et peintures en tous genres sur les parois.  Le tout en superposant et les quelques fois où ils avaient enlevé une couche ils n'avaient surtout pas enlevé la colle avant de remettre la couche suivante.  Le plancher était aussi recouvert d'un lino qui laissait voir l'emplacement de trappes de visite qui n'avaient jamais été ouvertes, car ledit lino n'avait jamais été découpé.  A quelques endroits marcher provoquait un enfoncement du plancher.  Sinon frigo plaque de cuisson, évier, lavabo, pompe à eau électrique et WC marins constituaient l'équipement du navire avec une gaffe, quelques bouts raidis et une dizaine de gilets de sauvetage moisissants, le tout ancien en mauvais état et d'une propreté douteus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Par contre en circulant un peu à l'extérieur et à l'intérieur on voit tout de suite les agréments du bateau : beaucoup de place à l'extérieur dans le cockpit, à l'avant,, sur le toit, et facilité de déplacement autour ce qui se vérifiera plus tard avec les enfants et lors des parties de pêche.  A l'intérieur on tient debout avec de la marge dans toute la partie centrale, mais on voit que les solutions d'habitabilité sont, disons "rustiques".  Le séjour servira de chambre principale, La pointe avant pourra héberger deux enfants et une personne peut dormir dans le secteur salle de bains qui se résumera quant à elle a un lavabo.  Sous le coc4it arrière possibilité de rangement divers ainsi que sous toutes les banquettes.</w:t>
      </w:r>
    </w:p>
    <w:p>
      <w:pPr>
        <w:pStyle w:val="Normal"/>
        <w:ind w:firstLine="576"/>
        <w:jc w:val="both"/>
        <w:rPr>
          <w:sz w:val="28"/>
          <w:szCs w:val="28"/>
        </w:rPr>
      </w:pPr>
      <w:r>
        <w:rPr>
          <w:sz w:val="28"/>
          <w:szCs w:val="28"/>
        </w:rPr>
        <w:t>Le bilan est difficile a tirer ce soir-là.  Je n'ai aucune expérience en navigation fluviale et je suis à la merci des dires du vendeur.  Lui a acheté le bateau un an auparavant à un particulier, l'a remonté à Pont-Réan, et a mis presque aussitôt le panneau à vendre, car de nouvelles occupations ne lui permettait plus de le garder et de s'en occuper.  Il partait d'ailleurs travailler en Afrique dès la semaine suivante d'ou le tarif promotion de 55000 fr.  Je me doutais que le moteur ne valait rien en rapport de la coque vu son âge.  Je trouvais au point presse du coin une revue "bateau à vendre" spécial fluvial sur laquelle je ne trouvais pas grand-chose de comparable à ce bateau.  Donc difficile de se faire une opinion.  Finalement après de multiples tergiversations et négociations, l'affaire s'est faite à 40000 fr.</w:t>
      </w:r>
    </w:p>
    <w:p>
      <w:pPr>
        <w:pStyle w:val="Normal"/>
        <w:ind w:firstLine="576"/>
        <w:jc w:val="both"/>
        <w:rPr/>
      </w:pPr>
      <w:r>
        <w:rPr>
          <w:sz w:val="28"/>
          <w:szCs w:val="28"/>
        </w:rPr>
        <w:t>Cher ou pas cher : difficile à dire sur le moment.  Le bateau est atypique et accroche</w:t>
      </w:r>
      <w:r>
        <w:rPr>
          <w:b/>
          <w:bCs/>
          <w:sz w:val="28"/>
          <w:szCs w:val="28"/>
        </w:rPr>
        <w:t xml:space="preserve"> </w:t>
      </w:r>
      <w:r>
        <w:rPr>
          <w:sz w:val="28"/>
          <w:szCs w:val="28"/>
        </w:rPr>
        <w:t xml:space="preserve">de suite l’œil.  J'ai un atelier bien garni et sait tout faire de la plomberie à l'électricité en passant par le modélisme qui m'a appris a manipuler fibre de verre et résine et je connais assez bien la peinture.  J'ai un emploi qui me demande beaucoup de disponibilité mais me laisse énormément de temps libre et ces deux dernières années j'ai du passer 1 000 ou 1500 heures à remettre en état Nolwenn sans compter le temps passé dessus à la pêche ou en promenade et maintenant je ne peux que me féliciter de ma décision d'achat.  J'ai du investir environ 50 </w:t>
      </w:r>
      <w:r>
        <w:rPr>
          <w:i/>
          <w:iCs/>
          <w:sz w:val="28"/>
          <w:szCs w:val="28"/>
        </w:rPr>
        <w:t>000</w:t>
      </w:r>
      <w:r>
        <w:rPr>
          <w:sz w:val="28"/>
          <w:szCs w:val="28"/>
        </w:rPr>
        <w:t xml:space="preserve"> fr. de plus en outillage, fournitures diverses, fibre de verre, résines, peinture et une réparation du bas moteur à 4000 fr.  J'ai en projet d'achat a + ou - long terme un chargeur de batterie automatique et surtout un moteur HB quatre temps de 10 ou 15 CV qui procurera un grand plus en confort de navigation (bruit et consommation réduits).  Je viens d'installer récemment plaque de cuisson inox avec grill et un petit chauffage gaz Truma de camping car pour environ 7000 Fr.</w:t>
      </w:r>
    </w:p>
    <w:p>
      <w:pPr>
        <w:pStyle w:val="Normal"/>
        <w:tabs>
          <w:tab w:val="clear" w:pos="708"/>
          <w:tab w:val="left" w:pos="0" w:leader="none"/>
          <w:tab w:val="left" w:pos="432" w:leader="none"/>
          <w:tab w:val="left" w:pos="720" w:leader="none"/>
          <w:tab w:val="left" w:pos="1440" w:leader="none"/>
        </w:tabs>
        <w:ind w:firstLine="576"/>
        <w:jc w:val="both"/>
        <w:rPr/>
      </w:pPr>
      <w:r>
        <w:rPr>
          <w:sz w:val="28"/>
          <w:szCs w:val="28"/>
        </w:rPr>
        <w:t xml:space="preserve">La rénovation de Nolwenn a commencé par l'arrachage et le décollage de tout ce qui avait été osé sur les parois.  Ensuite le grattage de la colle qui restait sur les parois prit environ deux mois car aucun diluant n’arrivait à enlever la colle sans abîmer le gel-coat.  Ce fut donc un grattage à la brosse métallique cm² </w:t>
      </w:r>
      <w:r>
        <w:rPr>
          <w:sz w:val="18"/>
          <w:szCs w:val="18"/>
        </w:rPr>
        <w:t xml:space="preserve"> </w:t>
      </w:r>
      <w:r>
        <w:rPr>
          <w:sz w:val="28"/>
          <w:szCs w:val="28"/>
        </w:rPr>
        <w:t>par cm²</w:t>
      </w:r>
      <w:r>
        <w:rPr>
          <w:sz w:val="18"/>
          <w:szCs w:val="18"/>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Ensuite j'enlevais le lino du plancher puis le plancher lui même qui était totalement pourrit.  On pouvait en faire des boulettes et en dessous se trouvait un bon assortiment de la faune et flore aquatique du coin.  Merci encore à Gilles qui était venu passer le week-end pour voir la merveille.  Il n’a pas été déç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Le fond du bateau nous laissait maintenant entrevoir les premières mauvaises surprises.  Le sandwich balsa était détrempé et décollé à de nombreux endroits à force d'avoir trempé dans l'eau.  La solution consistera à enlever les parties abîmées puis à refaire un sandwich bois et fibre de verre.  La même chose sera faite pour la partie abîmée du pont à l'intérieur de laquelle stagnaient quelques litres d'eau qui ressortaient à 1"mtérieur quand on marchait dessu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Parallèlement, je travaillais sur toutes les ouvertures.  La porte est refaite entièrement neuve, les fenêtres coulissantes démontées nettoyées, les cadres de fixation en bois décapés et repeints de neuf Même chose avec les parties métalliques et main courantes.  Les hublots plastiques Vetus d'origine n'existent plus et tout ce que l'on trouve en dimensions égales coûte 100 à150 Euros la pièce.  C'est le prix que me coûteront les SEPT hublots en bois et Altuglas de conception personnelle.  Tout sera remonté avec visserie inox et mastic polyurétha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Les plats bords d'origine moulés en polyester et remplis de contre-plaqué étaient fracturé a de nombreux endroits et ont par la suite été recouverts de planches boulonnées pour protéger la coqu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Le contre-plaqué des plats bords était totalement pourrit et de l'eau s'infiltrait par tous les trous de boulons des planches vers l'intérieur du bateau.  Il a donc fallu découper les plats bords et en refaire de nouveaux en recollant des planches de contre-plaqué marine et en le recouvrant de fibre de verre et polyest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Pendant ce temps le ponçage des nombreuses couches de peinture avance doucement.  Que mettre ensuite comme peinture?  J'abandonnerais devant les tarifs des peintures nautiques pour finir par appliquer une peinture métal sur un apprêt d'accrochage polyurétha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Mon bateau est certainement un des plus léger existant dans la catégorie dix mètres avec sa tonne et demi et cela me permet de l'utiliser à l'aviron.  Cela en étonne plus d'un sur notre petite Vilaine bretonne.  La coque est très fine et se déplace donc sans problèm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J'utilise des avirons de 3.40 m type vieux gréement rachetés à un ami qui les avait dans son grenier.  Cela me permet d'aller à environ la vitesse du promeneur à pied.  Suivant le courant.  Ils me servent aussi à la pèche.  Je laisse le bateau descendre dans le courant et contrôle la position par quelques coups d'avirons de temps en temps.  J'ai même monté une daine de nage à l'arrière pour pouvoir godiller ou aider le bateau à manœuvrer car au moteur il tourne très mal à droite (moteur en puits décalé).Je crois pouvoir dire que j'ai plus navigué cet année à l'aviron qu'au moteu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Echange de Mail avec un fan de motorisation électriqu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r>
    </w:p>
    <w:p>
      <w:pPr>
        <w:pStyle w:val="Normal"/>
        <w:rPr>
          <w:rFonts w:ascii="Arial" w:hAnsi="Arial" w:eastAsia="Arial" w:cs="Arial"/>
        </w:rPr>
      </w:pPr>
      <w:r>
        <w:rPr>
          <w:rFonts w:eastAsia="Arial" w:cs="Arial" w:ascii="Arial" w:hAnsi="Arial"/>
        </w:rPr>
        <w:t xml:space="preserve">Je suis aller voir le bateau dont vous me parliez sur H2Oet effectivement il a l'air assez fin et il serais certainement adapté pour l'électrique. Voir le poids de la chose car c'est ce qui créera les inerties. Il me parait par contre (à vue de nez), relativement bon marché par rapport aux spécifications. état à examiner sérieusement. Et en coque métallique je ne connais que ce que j'en lit sur aquaforum , l'avantage de ce bateau est la petite taille qui permet des interventions beaucoup plus aisée que les grandes péniches des amis du forum. </w:t>
      </w:r>
    </w:p>
    <w:p>
      <w:pPr>
        <w:pStyle w:val="Normal"/>
        <w:rPr/>
      </w:pPr>
      <w:r>
        <w:rPr>
          <w:rFonts w:eastAsia="Arial" w:cs="Arial" w:ascii="Arial" w:hAnsi="Arial"/>
        </w:rPr>
        <w:t>J'ai souvent pensé électrifier le mien(Nolwenn) pour pouvoir bénéficier du silence en navigation et de l'énergie solaire pour recharger les batteries.</w:t>
      </w:r>
      <w:r>
        <w:rPr/>
        <w:t xml:space="preserve"> </w:t>
      </w:r>
    </w:p>
    <w:p>
      <w:pPr>
        <w:pStyle w:val="Normal"/>
        <w:rPr/>
      </w:pPr>
      <w:r>
        <w:rPr>
          <w:rFonts w:eastAsia="Arial" w:cs="Arial" w:ascii="Arial" w:hAnsi="Arial"/>
        </w:rPr>
        <w:t>Vu que je navigue assez peu du fait d'un métier me demandant d'être toujours dispo je n'ai pas besoin de beaucoup d'autonomie.</w:t>
      </w:r>
      <w:r>
        <w:rPr/>
        <w:t xml:space="preserve"> </w:t>
      </w:r>
    </w:p>
    <w:p>
      <w:pPr>
        <w:pStyle w:val="Normal"/>
        <w:rPr/>
      </w:pPr>
      <w:r>
        <w:rPr>
          <w:rFonts w:eastAsia="Arial" w:cs="Arial" w:ascii="Arial" w:hAnsi="Arial"/>
        </w:rPr>
        <w:t>Je profite plutôt de la rivière par l'observation de la nature et la photo animalière et n'ai donc pas besoin non plus de performances et pensait (dans un premier temps) à un moteur hors bord qui serait au moins , je pense, assez puissant pour remplacer les avirons et d'une consommation modeste à petite vitesse après la phase de lancement (a condition de le choisir équipé d'un variateur).</w:t>
      </w:r>
      <w:r>
        <w:rPr/>
        <w:t xml:space="preserve"> </w:t>
      </w:r>
    </w:p>
    <w:p>
      <w:pPr>
        <w:pStyle w:val="Normal"/>
        <w:rPr/>
      </w:pPr>
      <w:r>
        <w:rPr>
          <w:rFonts w:eastAsia="Arial" w:cs="Arial" w:ascii="Arial" w:hAnsi="Arial"/>
        </w:rPr>
        <w:t>L'avantage de ces petits moteurs est leur tarif raisonnable, car dès que l'on passe à une gamme supérieure les tarifs augmentent de façon exponentielle.</w:t>
      </w:r>
      <w:r>
        <w:rPr/>
        <w:t xml:space="preserve"> </w:t>
      </w:r>
    </w:p>
    <w:p>
      <w:pPr>
        <w:pStyle w:val="Normal"/>
        <w:rPr/>
      </w:pPr>
      <w:r>
        <w:rPr>
          <w:rFonts w:eastAsia="Arial" w:cs="Arial" w:ascii="Arial" w:hAnsi="Arial"/>
        </w:rPr>
        <w:t>Je crois que j'avais vu un minnkota maxxum 55 qui reste en 12 v avec une puissance de 500 w une batterie de 100 AH qui donnerais une autonomie de deux à trois heures suivant régime et des panneaux solaires de 50 w à 100 w pour recharger pendant la semaine.</w:t>
      </w:r>
      <w:r>
        <w:rPr/>
        <w:t xml:space="preserve"> </w:t>
      </w:r>
    </w:p>
    <w:p>
      <w:pPr>
        <w:pStyle w:val="Normal"/>
        <w:rPr/>
      </w:pPr>
      <w:r>
        <w:rPr>
          <w:rFonts w:eastAsia="Arial" w:cs="Arial" w:ascii="Arial" w:hAnsi="Arial"/>
        </w:rPr>
        <w:t>Par contre pour une navigation plus classique le hors bord essence reste en place.</w:t>
      </w:r>
      <w:r>
        <w:rPr/>
        <w:t xml:space="preserve"> </w:t>
      </w:r>
    </w:p>
    <w:p>
      <w:pPr>
        <w:pStyle w:val="Normal"/>
        <w:rPr/>
      </w:pPr>
      <w:r>
        <w:rPr>
          <w:rFonts w:eastAsia="Arial" w:cs="Arial" w:ascii="Arial" w:hAnsi="Arial"/>
        </w:rPr>
        <w:t>J'ai pensé à un moment à plutôt investir dans un moteur 4 T qui serait plus économe et plus silencieux que le deux temps qui est monté actuellement mais , l’économie sur le carburant resterait négligeable par rapport à l'investissement, surtout à mes cadences actuelles de navigation. Je vais plutôt essayer d'isoler phoniquement le compartiment moteur.</w:t>
      </w:r>
      <w:r>
        <w:rPr/>
        <w:t xml:space="preserve"> </w:t>
      </w:r>
    </w:p>
    <w:p>
      <w:pPr>
        <w:pStyle w:val="Normal"/>
        <w:rPr/>
      </w:pPr>
      <w:r>
        <w:rPr>
          <w:rFonts w:eastAsia="Arial" w:cs="Arial" w:ascii="Arial" w:hAnsi="Arial"/>
        </w:rPr>
        <w:t>Pour votre (peut être futur) bateau, il doit peser certainement beaucoup plus lourd que le mien et donc demander un moteur de la gamme au dessus et donc tarif supérieur, mais là vous êtes plus dans votre élément. penser au problèmes de transmission si le moteur est monté en in bord. La conservation du lister d'origine est aussi une bonne option pour le jour ou les batteries sont à plat.</w:t>
      </w:r>
      <w:r>
        <w:rPr/>
        <w:t xml:space="preserve"> </w:t>
      </w:r>
    </w:p>
    <w:p>
      <w:pPr>
        <w:pStyle w:val="Normal"/>
        <w:rPr/>
      </w:pPr>
      <w:r>
        <w:rPr>
          <w:rFonts w:eastAsia="Arial" w:cs="Arial" w:ascii="Arial" w:hAnsi="Arial"/>
        </w:rPr>
        <w:t>Tenez moi au courant et donnez moi aussi votre appréciation sur mon projet, pour voir si je ne me plante pas trop.</w:t>
      </w:r>
      <w:r>
        <w:rPr/>
        <w:t xml:space="preserve"> </w:t>
      </w:r>
    </w:p>
    <w:p>
      <w:pPr>
        <w:pStyle w:val="Normal"/>
        <w:rPr/>
      </w:pPr>
      <w:r>
        <w:rPr>
          <w:rFonts w:eastAsia="Arial" w:cs="Arial" w:ascii="Arial" w:hAnsi="Arial"/>
        </w:rPr>
        <w:t>Ce que j'aimerais dans un premier temps c'est me faire prêter un moteur équivalent a celui que je veux acheter pour voir si il tire le bateau sans trop de problèmes. La légèreté du bateau le rend apte à ce type de traction mais le rend aussi très sensible au vent. Il faut donc trouver la bonne mesure.</w:t>
      </w:r>
      <w:r>
        <w:rPr/>
        <w:t xml:space="preserve"> </w:t>
      </w:r>
    </w:p>
    <w:p>
      <w:pPr>
        <w:pStyle w:val="Normal"/>
        <w:rPr/>
      </w:pPr>
      <w:r>
        <w:rPr>
          <w:rFonts w:eastAsia="Arial" w:cs="Arial" w:ascii="Arial" w:hAnsi="Arial"/>
        </w:rPr>
        <w:t>A bientôt.</w:t>
      </w:r>
      <w:r>
        <w:rPr/>
        <w:t xml:space="preserve"> </w:t>
      </w:r>
    </w:p>
    <w:p>
      <w:pPr>
        <w:pStyle w:val="Normal"/>
        <w:rPr>
          <w:rFonts w:ascii="Arial" w:hAnsi="Arial" w:eastAsia="Arial" w:cs="Arial"/>
        </w:rPr>
      </w:pPr>
      <w:r>
        <w:rPr>
          <w:rFonts w:eastAsia="Arial" w:cs="Arial" w:ascii="Arial" w:hAnsi="Arial"/>
        </w:rPr>
        <w:t>Deni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Le kayak est aussi un complément extraordinaire au bateau fluvial et je ne me prive pas de l'utiliser pour pécher explorer ou juste pour la promenade ou le sport.  J'ai fabriqué une petite plate forme pour pouvoir embarquer facilement depuis le bateau.  Le tout se range sur le toit sous une bâche de protec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Du nom des bate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Nolwenn c'est le nom de mon bateau : la devise est le terme exact.  J'ai gardé le nom qu'il avait, car il le portait très bien et je n'en ai pas trouvé d'autres qui pourraient lui aller mieux.  De plus il a toujours été connu sous ce nom sur l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sz w:val="28"/>
          <w:szCs w:val="28"/>
        </w:rPr>
      </w:pPr>
      <w:r>
        <w:rPr>
          <w:sz w:val="28"/>
          <w:szCs w:val="28"/>
        </w:rPr>
        <w:t>rivière: Les gens m'en parlent comme de "LA NOLWENN".  On ne peut pas d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0"/>
          <w:szCs w:val="30"/>
        </w:rPr>
      </w:pPr>
      <w:r>
        <w:rPr>
          <w:sz w:val="30"/>
          <w:szCs w:val="30"/>
        </w:rPr>
        <w:t>que ce soit pour autant une péniche, mais J'aime bien cette façon de parler d'un bateau au féminin à la manière anglaise ou américa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30"/>
          <w:szCs w:val="30"/>
        </w:rPr>
      </w:pPr>
      <w:r>
        <w:rPr>
          <w:sz w:val="30"/>
          <w:szCs w:val="30"/>
        </w:rPr>
        <w:t>On retrouve les origines de Nolwenn en Bretagne.  Sainte Nolwenn ( la blanche agnelle ) aurait pris sa tête sous son bras après se l'être fait tranchée puis serait allée à Noyal ( pour Nolwenn ) sous pontivy pour s'y enterrer.  Une chapelle existe non loin du canal vers Pontivy.  Quelle meilleure devise pour un bateau fluvial construit en Bretagne?  N'hésitez pas à me rectifier ou à compléter le sujet, mes connaissances étant assez fragmentair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30"/>
          <w:szCs w:val="30"/>
        </w:rPr>
        <w:t xml:space="preserve">Ce bateau est un Melenbag construit en 1983 par PLASMOR à quelques exemplaires - </w:t>
      </w:r>
      <w:r>
        <w:rPr>
          <w:i/>
          <w:iCs/>
          <w:sz w:val="30"/>
          <w:szCs w:val="30"/>
        </w:rPr>
        <w:t xml:space="preserve">5 </w:t>
      </w:r>
      <w:r>
        <w:rPr>
          <w:sz w:val="30"/>
          <w:szCs w:val="30"/>
        </w:rPr>
        <w:t>à 8, même le constructeur ne s'en souvient pas exactement - la coque a été moulée sur une chaloupe de la marine nationale ce qui donne au bateau ces formes arrondies et effilées et permet de naviguer à 12 km/h avec son modeste moteur HB 8 CV.</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t>Il y a peu suite à des annonces à vendre J’ai eu un contact avec une personne maintenant maire d’une petite commune au bord de la Vilaine et qui à navigué sur la chaloupe qui avait servi de base au moule. Elle avait ensuite été remise en état et avait accompagné la péniche Mistral de Redon qui à l’époque transportait une troupe de théâtre itinérante en été.Il emmenais des gens ppour une promenade parallèlement aux représentation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t>Appel aux Bretons : Je n'ai pas totalement éclairci le nom Melenbag.  Dominique Bourçois directeur de Plasmor m'a dit qu'il pensait que cela voulait dire bateau habitable en Breton.  Bag veut bien dire bateau ou batellée mais pour  « melen » je n'ai trouvé en traduction que jaune ou beige, ce qui pourrait être la traduction car le premier bateau était effectivement peint en marron et beige (fluvial n' 3). Après vérification c’est bien bateau jaune  la significa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30"/>
          <w:szCs w:val="30"/>
        </w:rPr>
        <w:t>Je connais deux autres Melenbags : le premier était amarré sur corps mort près du port de Beslé sur la Vilaine en fort mauvais état. Il a apparemment changé de propriétaire et est remonté au port de Messac pour cet hiver 2002-03 ou il</w:t>
      </w:r>
      <w:r>
        <w:rPr>
          <w:b/>
          <w:bCs/>
          <w:sz w:val="30"/>
          <w:szCs w:val="30"/>
        </w:rPr>
        <w:t xml:space="preserve"> </w:t>
      </w:r>
      <w:r>
        <w:rPr>
          <w:sz w:val="30"/>
          <w:szCs w:val="30"/>
        </w:rPr>
        <w:t>est en cours de restaura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t>En l’examinant de prés on s’aperçoit que ses parties hautes sont en contre-plaqué assemblé à angle vif et je pense qu’il s’agissait du modèle ayant servit à la suite du moulage après assemblage avec la première coqu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t>Je l’ai vu il y a peu. Il a recu une nouvelle peinture malheureusement sans trop de préparation. Le vert bouteille lui sied pas mal . Mais quelle couleur ne lui irait pas ? La miens en à eu cinq ou six du beige au kaki en passant par le vert pomme et le rouge pompier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t xml:space="preserve">Le deuxième navigue vers Muret ou mon beau frère a rencontré le propriétaire qui l'avait acheté en Bretagne. Il avait pris l’adresse email mais malheureusement avec une erreur semble t-il. Pas de nouveau contact.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t>On m'a parlé d'un autre qui navigue sur la Seine. N'hésitez pas à me parler de ceux que vous connaissez ou de celui que vous possédez.</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t>Le propriétaire du Sineqwanon vient de me contacter :</w:t>
      </w:r>
    </w:p>
    <w:p>
      <w:pPr>
        <w:pStyle w:val="Normal"/>
        <w:rPr>
          <w:sz w:val="28"/>
          <w:szCs w:val="28"/>
        </w:rPr>
      </w:pPr>
      <w:r>
        <w:rPr>
          <w:sz w:val="28"/>
          <w:szCs w:val="28"/>
        </w:rPr>
        <w:t>Sinekwanon, est le sistership de votre bateau. Je crois que seuls 6</w:t>
        <w:br/>
        <w:t>exemplaires ont été construits. Ca vaudrait le coup de faire le tour de ses</w:t>
        <w:br/>
        <w:t>heureux propriétaires, ce qui devrait être assez rapide! Il est toujours</w:t>
        <w:br/>
        <w:t>interessant d'échanger quelques idées d'améliorations et d'aménagements</w:t>
        <w:br/>
        <w:t>possibles sur un bateau aussi flexible.</w:t>
        <w:br/>
        <w:t>Heureux propriétaires n'est pas un vain mot, considérant ses lignes, ses</w:t>
        <w:br/>
        <w:t>performances et sa logeabilité. Faible largeur certes, mais volume utilisé</w:t>
        <w:br/>
        <w:t>au maxi avec WC séparés s'il vous plait!</w:t>
        <w:br/>
        <w:t>Moteur HB Yam 10CV "High thrust" (forte poussée) , je peux vous garantir que</w:t>
        <w:br/>
        <w:t>vous naviguez fort et bien (15Km/H). Seul point de défaut que je vois</w:t>
        <w:br/>
        <w:t>personnellement, la stabilité initiale et en route au niveau du roulis.</w:t>
        <w:br/>
        <w:t>Cuves placées trop haut, moteur aussi, 2 bouteilles de gaz, ça farde dans</w:t>
        <w:br/>
        <w:t>les hauts sur une coque trop légère. Avez vous lesté? J'en suis à installer</w:t>
        <w:br/>
        <w:t>les 300 derniers kilos de plomb sur les 200 déjà présents en fond de cale.</w:t>
        <w:br/>
        <w:t>Et là, ça le fait! Le bateau est basé à Chartrettes sur la Seine, non loin</w:t>
        <w:br/>
        <w:t>du canal du Loing et de l'Yonne, où la navigation est importante et les</w:t>
        <w:br/>
        <w:t>vagues courtes, transversales des "pelles à feu du dimanche" (entendez day</w:t>
        <w:br/>
        <w:t>boat rapides) mettent à mal le frêle esquif. Tout ce que ce bateau</w:t>
        <w:br/>
        <w:t>n'apprécie pas s'il n'est pas lesté. A ce sujet vous indiquez 1,5 T, mais la</w:t>
        <w:br/>
        <w:t>surface mouillée étant d'environ 12m² avec un enfoncement de 0,4m, tablez</w:t>
        <w:br/>
        <w:t xml:space="preserve">plutôt sur 3.6 T (75 % de taux de remplissage compte tenu des formes). </w:t>
        <w:br/>
        <w:t>Si vous avez des infos (aménagements; histoire, etc...) n'hésitez pas à m'en</w:t>
        <w:br/>
        <w:t>faire part.</w:t>
      </w:r>
    </w:p>
    <w:p>
      <w:pPr>
        <w:pStyle w:val="Normal"/>
        <w:rPr>
          <w:sz w:val="28"/>
          <w:szCs w:val="28"/>
        </w:rPr>
      </w:pPr>
      <w:r>
        <w:rPr>
          <w:sz w:val="28"/>
          <w:szCs w:val="28"/>
        </w:rPr>
      </w:r>
    </w:p>
    <w:p>
      <w:pPr>
        <w:pStyle w:val="Normal"/>
        <w:rPr>
          <w:sz w:val="28"/>
          <w:szCs w:val="28"/>
        </w:rPr>
      </w:pPr>
      <w:r>
        <w:rPr>
          <w:sz w:val="28"/>
          <w:szCs w:val="28"/>
        </w:rPr>
        <w:t>(là, je pense que ce monsieur est très pessimiste : j’ai un enfoncement moyen de 35 cm et vu la forme de la coque on peut diviser pratiquement ses estimations par deux . Donc disons  1.8 t  soit avec le matériel à bord pas loin de 1.5 t a vide. Il n’y a qu’a le manier à la main pour s’en convaincre. Par ailleurs sur les endroits ou je navigue il est vrai que les eaux restent très calmes et il peut être intérressant de le lester pour des endroits ou il circule beaucoup de trafic provoquant de la vague. DM.)</w:t>
      </w:r>
    </w:p>
    <w:p>
      <w:pPr>
        <w:pStyle w:val="Normal"/>
        <w:rPr>
          <w:sz w:val="28"/>
          <w:szCs w:val="28"/>
        </w:rPr>
      </w:pPr>
      <w:r>
        <w:rPr>
          <w:sz w:val="28"/>
          <w:szCs w:val="28"/>
        </w:rPr>
      </w:r>
    </w:p>
    <w:p>
      <w:pPr>
        <w:pStyle w:val="Normal"/>
        <w:rPr>
          <w:rFonts w:ascii="Arial" w:hAnsi="Arial" w:eastAsia="Arial" w:cs="Arial"/>
          <w:sz w:val="28"/>
          <w:szCs w:val="28"/>
        </w:rPr>
      </w:pPr>
      <w:r>
        <w:rPr>
          <w:rFonts w:eastAsia="Arial" w:cs="Arial" w:ascii="Arial" w:hAnsi="Arial"/>
          <w:sz w:val="28"/>
          <w:szCs w:val="28"/>
        </w:rPr>
        <w:t xml:space="preserve">Je lui ai transmis ce texte et il m’a répondu plus tard : </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rPr>
        <w:t>Merci pour vos précisions et vos photos. Un peu d'histoire à mon tour!</w:t>
      </w:r>
      <w:r>
        <w:rPr>
          <w:sz w:val="28"/>
          <w:szCs w:val="28"/>
        </w:rPr>
        <w:t xml:space="preserve"> </w:t>
      </w:r>
    </w:p>
    <w:p>
      <w:pPr>
        <w:pStyle w:val="Normal"/>
        <w:rPr/>
      </w:pPr>
      <w:r>
        <w:rPr>
          <w:rFonts w:eastAsia="Arial" w:cs="Arial" w:ascii="Arial" w:hAnsi="Arial"/>
          <w:sz w:val="28"/>
          <w:szCs w:val="28"/>
        </w:rPr>
        <w:t>Nous avons acheté Sinekwanon en 93, sur un coup de coeur et par ce qu'il n'était pas trop cher (env 80.000FF). Pour ce prix là, 10 mètres de long n'étaient pas à laisser passer. Nous l'avons acheté à Melun à des gens qui l'avaient acquis deux ans auparavant. Il était dans son jus tel qu'il était en location, aux bons soins des Néreïdes, son ancien propriétaire, loueur basé à Melun. Précédement, il semblerait qu'il ait appartenu à un loueur de Montbouy sur le canal de Briare qui en avait fait construire six exemplaires par Plasmor dans le Morbihan et qui avaient été aménagés par un monsieur de Châtillon Coligny (45) pour tous les travaux de menuiseries intérieures.</w:t>
      </w:r>
      <w:r>
        <w:rPr>
          <w:sz w:val="28"/>
          <w:szCs w:val="28"/>
        </w:rPr>
        <w:t xml:space="preserve"> </w:t>
      </w:r>
    </w:p>
    <w:p>
      <w:pPr>
        <w:pStyle w:val="Normal"/>
        <w:rPr/>
      </w:pPr>
      <w:r>
        <w:rPr>
          <w:rFonts w:eastAsia="Arial" w:cs="Arial" w:ascii="Arial" w:hAnsi="Arial"/>
          <w:sz w:val="28"/>
          <w:szCs w:val="28"/>
        </w:rPr>
        <w:t>J'ai rencontré Mr Dominique Bourçois de Plasmor au salon nautique 2002 à Paris qui est le créateur du Mélenbag (petite maison en Breton) (En fait bateau beige et de cela je suis sur maintenant. DM.)  et qui maintenant se concentre sur des Kayaks de mer. Les moules originaux ont été cédés à un lycée d'enseignement professionnel du centre de la France et qui n'a pas donné suite. Depuis, la flotte de location a bien changé et le modèle n'est vraiment plus d'actualité.</w:t>
      </w:r>
      <w:r>
        <w:rPr>
          <w:sz w:val="28"/>
          <w:szCs w:val="28"/>
        </w:rPr>
        <w:t xml:space="preserve"> </w:t>
      </w:r>
    </w:p>
    <w:p>
      <w:pPr>
        <w:pStyle w:val="Normal"/>
        <w:rPr/>
      </w:pPr>
      <w:r>
        <w:rPr>
          <w:rFonts w:eastAsia="Arial" w:cs="Arial" w:ascii="Arial" w:hAnsi="Arial"/>
          <w:sz w:val="28"/>
          <w:szCs w:val="28"/>
        </w:rPr>
        <w:t>La coque a été calquée sur une chaloupe de la Marine Nationale. Je suis rassuré que l'argent du contribuable permette de dessiner des bateaux aussi performants dans nos arsenaux.</w:t>
      </w:r>
      <w:r>
        <w:rPr>
          <w:sz w:val="28"/>
          <w:szCs w:val="28"/>
        </w:rPr>
        <w:t xml:space="preserve"> </w:t>
      </w:r>
    </w:p>
    <w:p>
      <w:pPr>
        <w:pStyle w:val="Normal"/>
        <w:rPr/>
      </w:pPr>
      <w:r>
        <w:rPr>
          <w:rFonts w:eastAsia="Arial" w:cs="Arial" w:ascii="Arial" w:hAnsi="Arial"/>
          <w:sz w:val="28"/>
          <w:szCs w:val="28"/>
        </w:rPr>
        <w:t>Donc et pour nous résumer, Sinekwanon est construit en 86, fait 4-5 années de locations chez deux loueurs; est possédé par des propriétaires pas bricoleurs pour un sou et arrive en nos mains après 7 années d'existence. L'état dans lequel il nous parvient est à la hauteur du prix initial, et même si nos premières navigations à son bord furent heureuses, nous eûmes quelques soucis, dont un qui nous conduisit à changer de moteur à Compiègne après être sortis de l'écluse à couple de la péniche d'un marinier sympa. Moment intense!!!</w:t>
      </w:r>
      <w:r>
        <w:rPr>
          <w:sz w:val="28"/>
          <w:szCs w:val="28"/>
        </w:rPr>
        <w:t xml:space="preserve"> </w:t>
      </w:r>
    </w:p>
    <w:p>
      <w:pPr>
        <w:pStyle w:val="Normal"/>
        <w:rPr/>
      </w:pPr>
      <w:r>
        <w:rPr>
          <w:rFonts w:eastAsia="Arial" w:cs="Arial" w:ascii="Arial" w:hAnsi="Arial"/>
          <w:sz w:val="28"/>
          <w:szCs w:val="28"/>
        </w:rPr>
        <w:t>Bref, depuis que nous l'avons, les bricolages successifs nous ont permis de faire disparaître sous la peinture, la frisette, les plaquages, etc... tout ce qui en faisait un bateau de location basique, triste à mourir. Donc après 10 ans, tout à changé, mais rien n'a été fondamentalement modifié. C'est simplement devenu beaucoup plus cosy et même un peu "marine". En y mettant un peu de sous et beaucoup de temps chaque année, ça finit par le faire!</w:t>
      </w:r>
      <w:r>
        <w:rPr>
          <w:sz w:val="28"/>
          <w:szCs w:val="28"/>
        </w:rPr>
        <w:t xml:space="preserve"> </w:t>
      </w:r>
    </w:p>
    <w:p>
      <w:pPr>
        <w:pStyle w:val="Normal"/>
        <w:rPr/>
      </w:pPr>
      <w:r>
        <w:rPr>
          <w:rFonts w:eastAsia="Arial" w:cs="Arial" w:ascii="Arial" w:hAnsi="Arial"/>
          <w:sz w:val="28"/>
          <w:szCs w:val="28"/>
        </w:rPr>
        <w:t>Tout le monde s'accorde à venter l'originalité du bateau et son esthétique authentique, certains le croyant en acier, d'autres le qualifiant de "pénichette" (mais si!, vous savez, la caisse à savons de location qui ressemble à un fer à repasser!). D'ailleurs j'ai connu le bateau d'un homme qui avait fait le tour des questions posées par les ignorants et qui avait pris pour devise " laisse les dire".</w:t>
      </w:r>
      <w:r>
        <w:rPr>
          <w:sz w:val="28"/>
          <w:szCs w:val="28"/>
        </w:rPr>
        <w:t xml:space="preserve"> </w:t>
      </w:r>
    </w:p>
    <w:p>
      <w:pPr>
        <w:pStyle w:val="Normal"/>
        <w:rPr/>
      </w:pPr>
      <w:r>
        <w:rPr>
          <w:rFonts w:eastAsia="Arial" w:cs="Arial" w:ascii="Arial" w:hAnsi="Arial"/>
          <w:sz w:val="28"/>
          <w:szCs w:val="28"/>
        </w:rPr>
        <w:t>Donc, seuls les connaisseurs y voient un authentique bateau digne de ce nom, et tant pis pour les autres.</w:t>
      </w:r>
      <w:r>
        <w:rPr>
          <w:sz w:val="28"/>
          <w:szCs w:val="28"/>
        </w:rPr>
        <w:t xml:space="preserve"> </w:t>
      </w:r>
    </w:p>
    <w:p>
      <w:pPr>
        <w:pStyle w:val="Normal"/>
        <w:rPr>
          <w:sz w:val="28"/>
          <w:szCs w:val="28"/>
        </w:rPr>
      </w:pPr>
      <w:r>
        <w:rPr>
          <w:rFonts w:eastAsia="Arial" w:cs="Arial" w:ascii="Arial" w:hAnsi="Arial"/>
          <w:sz w:val="28"/>
          <w:szCs w:val="28"/>
        </w:rPr>
        <w:t xml:space="preserve">Pour en revenir à Chartrettes, nous y sommes depuis 1990 et 93 avec Sinekwanon. Je connais cet endroit depuis ma plus tendre enfance, mais jamais je n'aurais cru durant mes jeunes années y avoir un jour un bateau. Il s'agit d'un club avec tous les avantages et inconvénients liés à une telle structure. Le résultat est concluant, puisque nous y sommes toujours. </w:t>
      </w:r>
    </w:p>
    <w:p>
      <w:pPr>
        <w:pStyle w:val="Normal"/>
        <w:rPr>
          <w:sz w:val="28"/>
          <w:szCs w:val="28"/>
        </w:rPr>
      </w:pPr>
      <w:r>
        <w:rPr>
          <w:rFonts w:eastAsia="Arial" w:cs="Arial" w:ascii="Arial" w:hAnsi="Arial"/>
          <w:sz w:val="28"/>
          <w:szCs w:val="28"/>
        </w:rPr>
        <w:t>Ah je voulais vous dire, au sujet des anecdotes..... Les Melenbags quand ils on été construits à l'origine, étaient fait dans un gel coat noir tant pour la coque que pour les superstructures. Ca faisait donc du noir pour les plans verticaux et du beige pour les plans horizontaux. Eh bien figurez vous que les éclusiers du Briare, habitués à les voir passer en location, les avaient prénommés les "corbillards". Et même aujourd'hui, longtemps après, certains anciens éclusiers nous demandent s'il ne s'agit pas d'un ancien corbillard de Montbouy. Vous imaginez la honte??!!. Tant pis, laisse les dire!</w:t>
      </w:r>
    </w:p>
    <w:p>
      <w:pPr>
        <w:pStyle w:val="Normal"/>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t>Dominique Bourçois m'a aussi signalé avoir vendu les moules à une association s'occupant de formation professionnelle au bord du Rhône sans s'en rappeler plus.  Peut être avez vous aussi des informations de ce coté.</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0"/>
          <w:szCs w:val="30"/>
        </w:rPr>
      </w:pPr>
      <w:r>
        <w:rPr>
          <w:sz w:val="30"/>
          <w:szCs w:val="3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t>Voici donc pour l'historique du Melenbag Nolwenn.  Et je m'étonne du travail que j'ai eu à fournir pour refaire ce bateau malgré tout simple de conception.  Et je ne me vois vraiment pas essayer d'avoir un bateau plus grand.  Mais nous parlions d'habiter sur un bateau.  Autour de Nolwenn justement, il y a trois bateaux d'habitation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40"/>
          <w:szCs w:val="40"/>
        </w:rPr>
        <w:t xml:space="preserve">HABITER SUR UN BATEAU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0"/>
          <w:szCs w:val="30"/>
        </w:rPr>
      </w:pPr>
      <w:r>
        <w:rPr>
          <w:sz w:val="30"/>
          <w:szCs w:val="3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30"/>
          <w:szCs w:val="30"/>
        </w:rPr>
      </w:pPr>
      <w:r>
        <w:rPr>
          <w:sz w:val="30"/>
          <w:szCs w:val="30"/>
        </w:rPr>
        <w:t>Vous habitez sur votre bateau : félicitations!  Car c'est très difficile d'habiter sur son batea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30"/>
          <w:szCs w:val="30"/>
        </w:rPr>
        <w:t xml:space="preserve">En ce qui me concerne, je n'y habite pas : il est trop petit.  Mais j'y passe énormément de temps pour la pêche et la nature en plus des nombreuses heures de bricolage et d'entretien que nécessite Nolwenn.  Ce que j'ai observé durant ces </w:t>
      </w:r>
      <w:r>
        <w:rPr>
          <w:sz w:val="28"/>
          <w:szCs w:val="28"/>
        </w:rPr>
        <w:t>deux ans des bateaux et de la vie sur les bateaux m'a permis de tirer quelques enseignements qui pourront peut être profiter à quelques uns d'entre vou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1° : Il faut être riche et même ainsi on s'aperçoit toujours après l'avoir acheté qu'il est au-dessus de nos moyens, mais on le garde quand même et on s'entête.  Un vieux propriétaire hollandais d'un magnifique bateau Anglais de Tamise me disait un jour : "Un bateau c'est un trou dans l'eau qui ne se bouche qu'avec de l'argent et de l'huile de coude, et si l'on arrête de lui fournir l'un ou l'autre: IL COUL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Conseil : prévoyez un petit budget de départ, cela en fera déjà un gros à l'arrivé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2° : Il faut ensuite être le meilleur ouvrier de France dans toutes sortes de disciplines allant de la menuiserie à la chaudronnerie, en passant par la plomberie, l'électricité, la peinture, la mécanique moteur et avoir de sérieuses connaissances en résines polyester, soudures diverses, entretien de batteries, filtrage et épuration d'eau et j'en oublie au moins autant.  Dans le cas contraire remontez au § 1 et multipliez par 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rPr>
        <w:t xml:space="preserve">3' Il faudra pour mettre en pratique tous les talents du § 2 </w:t>
      </w:r>
      <w:r>
        <w:rPr>
          <w:sz w:val="28"/>
          <w:szCs w:val="28"/>
          <w:u w:val="single"/>
        </w:rPr>
        <w:t>beaucoup</w:t>
      </w:r>
      <w:r>
        <w:rPr>
          <w:sz w:val="28"/>
          <w:szCs w:val="28"/>
        </w:rPr>
        <w:t xml:space="preserve">, je répète </w:t>
      </w:r>
      <w:r>
        <w:rPr>
          <w:sz w:val="28"/>
          <w:szCs w:val="28"/>
          <w:u w:val="single"/>
        </w:rPr>
        <w:t>beaucoup</w:t>
      </w:r>
      <w:r>
        <w:rPr>
          <w:sz w:val="28"/>
          <w:szCs w:val="28"/>
        </w:rPr>
        <w:t xml:space="preserve"> de temps sinon remontez encore au § 1 pour multiplica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Si vous vous attaquez à la rénovation ou transformation &amp;un bateau attendez vous a conjuguer bien souvent la loi de Murphy à tout les temps.  Vous pouvez aussi y rajouter la ci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8"/>
          <w:szCs w:val="28"/>
        </w:rPr>
      </w:pPr>
      <w:r>
        <w:rPr>
          <w:sz w:val="28"/>
          <w:szCs w:val="28"/>
        </w:rPr>
        <w:t>QUAND ON S'ATTEND AU PIRE ON N’EST JAMAIS DEC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4° : Tiens, vous êtes encore là eh bien vous en avez du moral et il vous en faudra encore bien plus pour parvenir au bout de vos peines et pour recommencer, car une fois arrivé au bout il faut reprendre à l'autre qui continence déjà à s'effrit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Tout s'effrite très vite sur l'eau et c'est pourquoi l'on voit de nombreux et magnifiques bateaux se faner rapidement ou végéter dans des états moyens et bien plus souvent tourner à la désolation.  Et combien ont arrêté leurs travaux en cours de chemin faute de temps, talents, argent ou motivation.  Et combien d'autres pensent avoir fini alors que tout reste à finir justement et qui vivotent sur des bateaux qui ne décorent certainement pas la rivièr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Alors, Avant de vous lancer dans une construction, transformation, ou restauration en vue d'habiter sur l'eau, Examinez bien vos motivations, car tout sur l'eau est plus compliqué que sur terre.  Pratiquement et administrativemen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Pensez aussi aux stationnement, taxes de stationnement et de navigation, aux crues et à tous les problèmes associés, à la navigation ou vous ne serez jamais à l'aise car ne la pratiquant pas assez.</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Un autre problème à prendre en compte si vous êtes jeune est que vous aurez un jour des enfants et que la piscine qui tue tant d'enfants chaque année est tout autour de vous et 24 h/24.</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Vous vous retrouverez peut être aussi à salir cette rivière qui vous attire tant.  Cette année deux bateaux ont pollué la Vilaine pour avoir mis leur pompe de cale en route sans s'en apercevoir.  Marinier est un métier, eux, ils naviguent tous les jours, entretiennent constamment leurs bateaux, connaissent leur fonctionnement parfaitement. Ces bateaux sont faits pour naviguer constamment et si on les attache à la berge par un tuyau à eau et un fil ou circule le 220 V. d'autres problèmes vont se pos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Quand je vois une annonce : cherche péniche 38 m pour habitation.  Petit budget.  J'en frémis d'avanc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Dites-vous bien que les BEAUX bateaux habitables que vous voyez parfois valent des sommes faramineuses.  Qu'en hiver au bord de l'eau dans la campagne si vous n'êtes pas passionnés de pêche ou naturaliste averti, vous vous ennuierez comme il n'est pas possible de s'ennuyer ailleurs.  Et que dans la ville avec le bruit et les senteurs des gaz d'échappement l'intérêt d'habiter sur un bateau m'échappe.  Et que peut être vaut il mieux habiter à terre et avoir un plus petit bateau pour les loisirs qui seront alors effectivement des loisir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Si vous avez un doute, restaurez un beau bateau de plaisance plutôt que de vous lancer dans la transformation d'une grande péniche pour l'habiter.  L'avantage du petit bateau est que vous pouvez rester à une échelle de manuel et de bricoleur.  Et si plus tard fort de cette expérience vous voulez passer à plus gros vous le ferez en connaissance de cause et sans avoir investi dans un projet cher et hasardeux.  La transformation d'une péniche Freycinet implique obligatoirement à un moment ou à un autre de dépendre d'un chantier avec tous les aléas et inconnus que cela comporte : devis et facture géantes, imprévu dans les travaux, délais non tenus, etc...</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Promenez vous au bord de l'eau, observez la nature, les bateaux, l'eau, les pécheurs.  N'hésitez pas à engager la conversation avec tous les gens que vous rencontrerez.  Vous apprendrez énormément de choses et peut être trouverez vous au passage le bateau de vos rêv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8"/>
          <w:szCs w:val="28"/>
        </w:rPr>
      </w:pPr>
      <w:r>
        <w:rPr>
          <w:sz w:val="28"/>
          <w:szCs w:val="28"/>
        </w:rPr>
        <w:t>Les avantages de la vie sur l'ea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On va se répéter : si vous aimez la pêche, la nature, Les oiseaux et quelques mammifères qui vivent au bord de l'eau (principalement des rats, des petits et des très gros), vous allez adorer.  Il vous faudra aussi apprendre à aimer les insectes et notamment les araignées qui adorent tendre leur toiles tout autour des bateaux.  Splendide spectacle le matin avec un peu de rosée.  En général ce sont des épeires diadèmes, sympathiques comme tout.  Regardez les vivre, vous pouvez même les nourrir mais vous ne pourrez jamais tisser leur toiles.  Quelle dextérité!  Dans certaines régions il vous faudra aussi compter avec les moustiques.  Les araignées vous aident à vous en débarrass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Ensuite eh bien cela dépend essentiellement de votre emplacement de stationnement : En pleine ville au bord d'un quai bruyant et squatté régulièrement par une faune urbaine aussi hétéroclite qu'inquiétante, très peu pour moi, merci.  De même la proche banlieue avec zone industrielle ou d'activité.</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Le super emplacement de rêve dans la nature à un endroit pas trop bruyant, pas trop loin de vos activités, cela fait longtemps qu'il est pris ou alors on n'a pas le droit d'y stationner.  Pensez aussi qu'il faudra acheminer l'eau et l’électricité vers cet emplacemen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Les problèmes de stationnement des bateaux habitations et bateaux de plaisance à un moindre niveau sont un autre des grands sujets de discuss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On achète un bateau habitable pour avoir la liberté de déplacer son habitat mais lorsque l'on réussi enfin à habiter dessus on prie pour ne pas avoir justement à le déplacer tellement l'emplacement a été difficile à trouv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Il y a ici tellement à dire que Je développerais une autre fois.  Je dirais juste qu'il vaut mieux trouver l'emplacement avant de trouver le bateau, surtout pour un bateau habitation et surtout pour les grands bateaux (freycinet de 38 m tant recherché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28"/>
          <w:szCs w:val="28"/>
        </w:rPr>
        <w:t>La promenade en bateau : avec un petit bateau (10 à</w:t>
      </w:r>
      <w:r>
        <w:rPr>
          <w:i/>
          <w:iCs/>
          <w:sz w:val="28"/>
          <w:szCs w:val="28"/>
        </w:rPr>
        <w:t xml:space="preserve"> </w:t>
      </w:r>
      <w:r>
        <w:rPr>
          <w:sz w:val="28"/>
          <w:szCs w:val="28"/>
        </w:rPr>
        <w:t>15 m) pas de problème ce sera de l'agrément.  Plus grand les problèmes commencent à se poser. le stationnement en voyage n'est pas plus simple qu'en permanent.  Le stationnement sauvage des gros bateaux est peut être possible au bord d'un canal mais certainement beaucoup moins au bord d'une rivièr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Pensez aussi au coût de la promenade.  Si on parle de litres aux 100 krns, pour une voiture ce seront des litres au kilomètre pour votre navir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Au royaume des occasion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Le nautisme en général et le nautisme fluvial en particulier regorge d'occasions.  Comment s'y retrouver quand on n'y connaît rien?  Eh bien non : je niai pas la recette mirac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La première chose à définir je pense sera ses besoins et vu la variété des activités et usages nautiques nous voilà déjà attelés à une tache très diffici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On continuera par le budget.  Comme dit précédemment prévoir petit, car petit poisson deviendra grand ... Lorsque vous trouvez l'occasion qui vous plaît vous aurez toujours envie d'y apporter des modifications, mineures ou important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Un des pièges ou ne pas tomber en fluvial est d'acheter un bateau "où il n’y aura rien à faire" et donc investir un budget plus important que l'on prévoyait au départ.  Il y a toujours quelque chose à faire ou à refaire sur un batea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Tout travail sur un bateau habitable demande une bonne et/ou longue réflexion de manière à n'avoir pas à reprendre ou défaire bientôt ce que l'on a l'intention de faire.  Le problème est que tous les systèmes s'imbriquent au delà du pens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8"/>
          <w:szCs w:val="28"/>
        </w:rPr>
      </w:pPr>
      <w:r>
        <w:rPr>
          <w:sz w:val="28"/>
          <w:szCs w:val="28"/>
        </w:rPr>
        <w:t>Dans une maison vous tournez le robinet: L'eau coule... Facil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Dans un bateau vous tournez le robinet : l'eau coule ... parce que votre pompe fonctionne correctement que les batteries qui alimentent la pompe sont en bon état, que le chargeur de ces batteries fonctionne comme il faut, qu'il est branché au réseau EDF par une installation agrée, que la cuve d'eau a été remplie par la jonction au réseau public.  Je pense que j'oublie bien deux ou trois item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Maintenant qu'on a l'eau il n'y a plus qu'à la chauffer grâce au chauffe eau à gaz (installation normalisée et certifiée)(penser aux aérations et au rejet des gaz de combustion) puis après l’avoir utilisée la retraiter ???  Avant de la rejeter à la rivière : re pompe , etc , on utilisera les mêmes batteries pour simplifier (savez vous ce qu'est un pèse acid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Prenons par exemple la salle de bains: vous vous retrouvez à devoir penser à l'arrivée d'eau le chauffage de l'eau, l'évacuation de l'eau, le rejet à la rivière ou le stockage des eaux usées. eaux grises et eaux noires.  On peut aussi parler du traitement avant rejet.  Ce qui nous fera intervenir sur les tuyauteries d'eau, la pompe a eau, le raccordement éventuel au réseau public, le mode de chauffage, la pompe d'évacuation, etc.. 12, 24 ou 220 volts, Butane ou propane.  Si l'on est plus souvent a quai que navigant ne vaut il mieux pas privilégier le 220?  Mais si l'on part naviguer que faudra il alors comme convertisseur pour faire marcher tout ce qui est en 220, ? Que d'options !!! et nous ne prenons qu'un petit espace du bateau.  Rajoutons y l'isolation, le choix des matériaux et à chaque pensée devra S'associer l'idée de bateau et chaque bateau aura sa spécificité.  Et tout système installé devra être certifié et homologué de manière à pouvoir présenter un dossier correct aux autorités compétentes pour pouvoir avoir l'autorisation de naviguer et celle de stationner.  Voir sur le site http://www.aquaforum.org tous les textes réglementaires.  Je renonce à même en donner la list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On pourrait dire qu'un bateau reviendra au même prix qu’un appartement ou une maison de surface équivalente tout en demandant de biens meilleurs talents de bricoleur et beaucoup, beaucoup plus de temps ne serais ce que pour le nettoyage et petit entretie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t>La péniche freycinet en fer ou acier demande de bons talents de soudeur.  Mais attention à ce que ces talents ne vous amènent pas à allumer un incendie à bord.. On a rarement vu des bateaux finir leur vie en coulant au fond de la rivière et ceux qui y arrivent finissent toujours par remonter au bout d'une grue, mais on en a vu beaucoup finir par le f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8"/>
          <w:szCs w:val="28"/>
        </w:rPr>
      </w:pPr>
      <w:r>
        <w:rPr>
          <w:sz w:val="28"/>
          <w:szCs w:val="28"/>
        </w:rPr>
        <w:t>Vous pourrez trouver des bateaux magnifiques mais qui ne seront certainement pas les plus habitables.  Vous aurez toujours du mal à aller debout d'un bout à l'autre d'un superbe tjalk hollandais et sa coque tout en courbe ne facilitera pas l'installation de meubles et divers alors que la Freycinet standard taillée à la hache offrira un espace de vie bien plus facile à aménag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8"/>
          <w:szCs w:val="28"/>
        </w:rPr>
      </w:pPr>
      <w:r>
        <w:rPr>
          <w:sz w:val="28"/>
          <w:szCs w:val="28"/>
        </w:rPr>
        <w:t>TRUCS ASTUCES PRODUITS ET TOURS DE MA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8"/>
          <w:szCs w:val="28"/>
        </w:rPr>
      </w:pPr>
      <w:r>
        <w:rPr>
          <w:sz w:val="28"/>
          <w:szCs w:val="28"/>
        </w:rPr>
        <w:t>Les accessoires non obligatoires mais totalement indispensa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8"/>
          <w:szCs w:val="28"/>
        </w:rPr>
      </w:pPr>
      <w:r>
        <w:rPr>
          <w:sz w:val="28"/>
          <w:szCs w:val="28"/>
        </w:rPr>
        <w:t>l'échelle, surtout si vous naviguez seul de temps en temps.  On finit toujours à force de bricoler, nettoyer, frotter, dans des positions bizarres par se retrouver à l'eau.  Et ensuite comment remonter?  Même au bord d'un ponton ce niest pas gagné.  Surtout avec un blouson plein d'eau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8"/>
          <w:szCs w:val="28"/>
        </w:rPr>
      </w:pPr>
      <w:r>
        <w:rPr>
          <w:sz w:val="28"/>
          <w:szCs w:val="28"/>
        </w:rPr>
        <w:t>Ayez une échelle qui se déplie et qui descende d'un échelon au moins ou deux sous l'eau.  Sur mon petit bateau une échelle de corde de 5 échelons m'a déjà bien aidé à remonter au moins une fois à bo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8"/>
          <w:szCs w:val="28"/>
        </w:rPr>
      </w:pPr>
      <w:r>
        <w:rPr>
          <w:sz w:val="28"/>
          <w:szCs w:val="28"/>
        </w:rPr>
        <w:t>La griffe de jardinier à manche télescopique pour attraper la berge, s'y maintenir lors des attentes à l'écluses par grand vent.  Avec un morceau de bout au bout du manche vous avez une mini écoire pour les amarrages sauvag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sz w:val="28"/>
          <w:szCs w:val="28"/>
        </w:rPr>
        <w:t xml:space="preserve">La pince à portable : à coller au dos du portable avec du double face ce qui permet de l'accrocher à la poche et évite le plouf fatal.  Par contre vous êtes sur de l'emmener si vous tombez à l'eau.  Dans ce cas démontage rapide épongeage avec du sopalin en tapant pour fa'ffe partir l'eau puis compresseur </w:t>
      </w:r>
      <w:r>
        <w:rPr>
          <w:b/>
          <w:bCs/>
          <w:sz w:val="28"/>
          <w:szCs w:val="28"/>
        </w:rPr>
        <w:t xml:space="preserve">si </w:t>
      </w:r>
      <w:r>
        <w:rPr>
          <w:sz w:val="28"/>
          <w:szCs w:val="28"/>
        </w:rPr>
        <w:t>vous avez et aspirateur.  Mon Nokia a survécu à deux baignades vieilles de dix huit m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40"/>
          <w:szCs w:val="40"/>
        </w:rPr>
      </w:pPr>
      <w:r>
        <w:rPr>
          <w:sz w:val="40"/>
          <w:szCs w:val="40"/>
        </w:rPr>
        <w:t>12 ou 220 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8"/>
          <w:szCs w:val="28"/>
        </w:rPr>
      </w:pPr>
      <w:r>
        <w:rPr>
          <w:sz w:val="28"/>
          <w:szCs w:val="28"/>
        </w:rPr>
        <w:t>Trouver le juste équili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sz w:val="40"/>
          <w:szCs w:val="40"/>
        </w:rPr>
        <w:t>Que faire pour la rivière</w:t>
      </w:r>
      <w:r>
        <w:rPr>
          <w:sz w:val="28"/>
          <w:szCs w:val="28"/>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8"/>
          <w:szCs w:val="28"/>
        </w:rPr>
      </w:pPr>
      <w:r>
        <w:rPr>
          <w:sz w:val="28"/>
          <w:szCs w:val="28"/>
        </w:rPr>
        <w:t>Site WEB présentant son petit morceau de rivière avec ses qualité, ses défauts et les coups de cœur et coup de gueu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8"/>
          <w:szCs w:val="28"/>
        </w:rPr>
      </w:pPr>
      <w:r>
        <w:rPr>
          <w:sz w:val="40"/>
          <w:szCs w:val="40"/>
        </w:rPr>
        <w:t>Devises, citation, maximes, pensées et proverb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8"/>
          <w:szCs w:val="28"/>
        </w:rPr>
      </w:pPr>
      <w:r>
        <w:rPr>
          <w:sz w:val="28"/>
          <w:szCs w:val="28"/>
        </w:rPr>
        <w:t>Il y en a des éculées mais vous pouvez certainement en rajouter.  N’hésit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rPr>
      </w:pPr>
      <w:r>
        <w:rPr>
          <w:sz w:val="28"/>
          <w:szCs w:val="28"/>
        </w:rPr>
        <w:t>pas.  Elles naissent toutes de l'expéri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8"/>
          <w:szCs w:val="28"/>
        </w:rPr>
      </w:pPr>
      <w:r>
        <w:rPr>
          <w:sz w:val="28"/>
          <w:szCs w:val="28"/>
        </w:rPr>
        <w:t>Dans la Marine Natio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rPr>
      </w:pPr>
      <w:r>
        <w:rPr>
          <w:sz w:val="28"/>
          <w:szCs w:val="28"/>
        </w:rPr>
        <w:t>Peinture sur merde égale propre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8"/>
          <w:szCs w:val="28"/>
        </w:rPr>
      </w:pPr>
      <w:r>
        <w:rPr>
          <w:sz w:val="28"/>
          <w:szCs w:val="28"/>
        </w:rPr>
        <w:t>Mouillé c'est lavé, sec c'est prop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8"/>
          <w:szCs w:val="28"/>
        </w:rPr>
      </w:pPr>
      <w:r>
        <w:rPr>
          <w:sz w:val="28"/>
          <w:szCs w:val="28"/>
        </w:rPr>
        <w:t>On salue tout ce qui bouge et on repeint le res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sz w:val="28"/>
          <w:szCs w:val="28"/>
        </w:rPr>
      </w:pPr>
      <w:r>
        <w:rPr>
          <w:sz w:val="28"/>
          <w:szCs w:val="28"/>
        </w:rPr>
        <w:t>Après avoir passé deux ans à refaire une santé à mon batea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sz w:val="28"/>
          <w:szCs w:val="28"/>
        </w:rPr>
      </w:pPr>
      <w:r>
        <w:rPr>
          <w:sz w:val="28"/>
          <w:szCs w:val="28"/>
        </w:rPr>
        <w:t>Quand on s'attend au pire on n'est jamais déç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8"/>
          <w:szCs w:val="28"/>
        </w:rPr>
      </w:pPr>
      <w:r>
        <w:rPr>
          <w:sz w:val="28"/>
          <w:szCs w:val="28"/>
        </w:rPr>
        <w:t>Achetez votre bateau en prêt à couler, c'est moins ch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sz w:val="28"/>
          <w:szCs w:val="28"/>
        </w:rPr>
        <w:t>Un bateau c'est un trou dans l'eau qu'on doit constamment remplir avec du fric et de l'huile de coude sinon il</w:t>
      </w:r>
      <w:r>
        <w:rPr>
          <w:b/>
          <w:bCs/>
          <w:sz w:val="28"/>
          <w:szCs w:val="28"/>
        </w:rPr>
        <w:t xml:space="preserve"> </w:t>
      </w:r>
      <w:r>
        <w:rPr>
          <w:sz w:val="28"/>
          <w:szCs w:val="28"/>
        </w:rPr>
        <w:t>cou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sz w:val="28"/>
          <w:szCs w:val="28"/>
        </w:rPr>
      </w:pPr>
      <w:r>
        <w:rPr>
          <w:sz w:val="28"/>
          <w:szCs w:val="28"/>
        </w:rPr>
        <w:t>L'huile de coude c'est tellement cher que personne n’en ven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8"/>
          <w:szCs w:val="28"/>
        </w:rPr>
      </w:pPr>
      <w:r>
        <w:rPr>
          <w:sz w:val="28"/>
          <w:szCs w:val="28"/>
        </w:rPr>
        <w:t>Quand on regarde un bateau à vendre, ce que l'on voit c'est ce qui fait sa valeur et ce que l'on ne voit pas avant de l'avoir acheté c'est ce qui la diminu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8"/>
          <w:szCs w:val="28"/>
        </w:rPr>
      </w:pPr>
      <w:r>
        <w:rPr>
          <w:sz w:val="28"/>
          <w:szCs w:val="28"/>
        </w:rPr>
        <w:t>Un bateau qui coule ce n'est pas grave, un bateau qui flambe c'est foutu.  Gare en soudan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8"/>
          <w:szCs w:val="28"/>
        </w:rPr>
      </w:pPr>
      <w:r>
        <w:rPr>
          <w:sz w:val="28"/>
          <w:szCs w:val="28"/>
        </w:rPr>
        <w:t>On achète un bateau habitable pour avoir la liberté de l'habitat mobile, mais lorsque l'on réussi enfin à habiter dessus on prie pour ne pas avoir à le déplacer tellement l'emplacement a été difficile à trouv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8"/>
          <w:szCs w:val="28"/>
        </w:rPr>
      </w:pPr>
      <w:r>
        <w:rPr>
          <w:sz w:val="28"/>
          <w:szCs w:val="28"/>
        </w:rPr>
        <w:t>On peut vivre sur son bateau sans y habiter, on peut y habiter sans y vivre et on peut y vivre en y habitan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8"/>
          <w:szCs w:val="28"/>
        </w:rPr>
      </w:pPr>
      <w:r>
        <w:rPr>
          <w:sz w:val="28"/>
          <w:szCs w:val="28"/>
        </w:rPr>
        <w:t>Autrefois on s'attelait à la "bricole" pour tracter sa péniche le long des halages.  C'est donc pour cela qu'il faut être bricoleur pour vivre sur l'ea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8"/>
          <w:szCs w:val="28"/>
        </w:rPr>
      </w:pPr>
      <w:r>
        <w:rPr>
          <w:sz w:val="28"/>
          <w:szCs w:val="28"/>
        </w:rPr>
        <w:t>Un bateau vous rend heureux deux jours : le jour où on le l'achète et le jour où on le ven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rPr>
      </w:pPr>
      <w:r>
        <w:rPr>
          <w:sz w:val="28"/>
          <w:szCs w:val="28"/>
        </w:rPr>
        <w:t>Rubrique Trucs, astuces et bons produit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8"/>
          <w:szCs w:val="28"/>
        </w:rPr>
      </w:pPr>
      <w:r>
        <w:rPr>
          <w:sz w:val="28"/>
          <w:szCs w:val="28"/>
        </w:rPr>
        <w:t>Pour éviter d'user des litres de white ou autre diluant, après avoir fini de peindre envelopper les rouleaux et pinceaux dans du scellofrais en chassant bien l'air ce qui permet de les réutiliser le lendemain ou même dans plusieurs jours (jusque 15 suivant les peintur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8"/>
          <w:szCs w:val="28"/>
        </w:rPr>
      </w:pPr>
      <w:r>
        <w:rPr>
          <w:sz w:val="28"/>
          <w:szCs w:val="28"/>
        </w:rPr>
        <w:t>Un petit truc à se rappeler quand vous voulez repeindre ou vernir ou juste protéger une pièce de bois : passez en première couche et éventuellement une deuxième de RUSTO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8"/>
          <w:szCs w:val="28"/>
        </w:rPr>
      </w:pPr>
      <w:r>
        <w:rPr>
          <w:sz w:val="28"/>
          <w:szCs w:val="28"/>
        </w:rPr>
        <w:t>Ce sympathique produit qui doit bien vous servir sur vos bateaux toujours prêt à rouiller possède de plus d'excellentes vertus de protection du bois et de par sa fluidité permet de pénétrer les pièces de bois en profondeu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8"/>
          <w:szCs w:val="28"/>
        </w:rPr>
      </w:pPr>
      <w:r>
        <w:rPr>
          <w:sz w:val="28"/>
          <w:szCs w:val="28"/>
        </w:rPr>
        <w:t>C'était mentionné autrefois sur les boites mais ils ont supprimé la mention. Cela devait faire concurrence à un autre produit de la marqu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8"/>
          <w:szCs w:val="28"/>
        </w:rPr>
      </w:pPr>
      <w:r>
        <w:rPr>
          <w:sz w:val="28"/>
          <w:szCs w:val="28"/>
        </w:rPr>
        <w:t>Par ailleurs sur mon bateau il se forme de temps en temps au plafond de la condensation. J'ai remarqué que cela se produisait uniquement en cas de température négatives ou proche de 0°. Cela est du au refroidissement des parois lui même dû aux déperditions de chaleur la nuit par rayonnemen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8"/>
          <w:szCs w:val="28"/>
        </w:rPr>
      </w:pPr>
      <w:r>
        <w:rPr>
          <w:sz w:val="28"/>
          <w:szCs w:val="28"/>
        </w:rPr>
        <w:t>J'ai aussi remarqué qu'ayant ms kayaks sur le toit et une bâche par dessus l'hiver il n'y avait plus de condensation à ces endroits même par bon gel, car c'est la bâche qui retient le rayonnement noctur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8"/>
          <w:szCs w:val="28"/>
        </w:rPr>
      </w:pPr>
      <w:r>
        <w:rPr>
          <w:sz w:val="28"/>
          <w:szCs w:val="28"/>
        </w:rPr>
        <w:t>Peut être en tendant une bâche sur des supports adaptés au dessus des parties sensibles serait il possible d'éliminer de nombreux problèmes dus à la condensation....à médit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8"/>
          <w:szCs w:val="28"/>
        </w:rPr>
      </w:pPr>
      <w:r>
        <w:rPr>
          <w:sz w:val="28"/>
          <w:szCs w:val="28"/>
        </w:rPr>
        <w:t>Stephane lascarrou pourrait peut être confirmer l'efficacité du système , lui qui a une splendide bâche au dessus de sa timonerie sur le Darh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rPr>
      </w:pPr>
      <w:r>
        <w:rPr>
          <w:sz w:val="28"/>
          <w:szCs w:val="28"/>
        </w:rPr>
        <w:t>Quelques exemp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rPr>
      </w:pPr>
      <w:r>
        <w:rPr>
          <w:sz w:val="28"/>
          <w:szCs w:val="28"/>
        </w:rPr>
        <w:t>XXXX et le bateau YYYY ( petite péniche d'habitation hollandaise de 18 m en ac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8"/>
          <w:szCs w:val="28"/>
        </w:rPr>
      </w:pPr>
      <w:r>
        <w:rPr>
          <w:sz w:val="28"/>
          <w:szCs w:val="28"/>
        </w:rPr>
        <w:t>XXXX est arrivé plein d'enthousiasme avec un magnifique bateau datant de 1930 et qui offre d'inestimable possibilités.  Le seul problème est qu'elles sont effectivement inestimable et que XXXX n'est malheureusement pas très argenté en ce moment.  Le résultat est un bateau qui végète pour ne pas dire se dégrade lentement en attendant des jours meilleurs.  Et comme XXXX ne connaît rien à tout le "bricolage" et qu'en plus il n'a pas de temps a consacrer à ce bateau on se demande ou cela le mènera.  Les super balades prévues dès le départ n'ont jamais eu lieu.  Le bateau n'a pas bougé de son amarrage depuis deux an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rPr>
      </w:pPr>
      <w:r>
        <w:rPr>
          <w:sz w:val="28"/>
          <w:szCs w:val="28"/>
        </w:rPr>
        <w:t>ZZZZ et le bateau RRRR (Bateau bois polyester de 18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8"/>
          <w:szCs w:val="28"/>
        </w:rPr>
      </w:pPr>
      <w:r>
        <w:rPr>
          <w:sz w:val="28"/>
          <w:szCs w:val="28"/>
        </w:rPr>
        <w:t>Un bateau construit par son propriétaire actuel en trois ans et demi au début de sa retraite : autonome, équ' é d'une station de filtrage groupe I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rPr>
      </w:pPr>
      <w:r>
        <w:rPr>
          <w:sz w:val="28"/>
          <w:szCs w:val="28"/>
        </w:rPr>
        <w:t>électrogène, etc.  Mais maintenant que le bateau est fini, ZZZZ s'ennuie.  Il n'a aucun intérêt à la rivière la pèche ou la nature.  Voyager comme prévu au fil de l'eau n'est pas facile avec un bateau de 18 m. cela coûte cher (carburant et ports ) quand on trouve encore de la place pour stationner.  Même en Bretagne les places de stationnement sont chères dans le sens rare.  RRRR est à vend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rPr>
      </w:pPr>
      <w:r>
        <w:rPr>
          <w:sz w:val="28"/>
          <w:szCs w:val="28"/>
        </w:rPr>
        <w:t>W'WW et le bateau SSSS (Coque polyester de 15 m, superstructure ctp, ancien bateau passager 15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8"/>
          <w:szCs w:val="28"/>
        </w:rPr>
      </w:pPr>
      <w:r>
        <w:rPr>
          <w:sz w:val="28"/>
          <w:szCs w:val="28"/>
        </w:rPr>
        <w:t>Un très vilain bateau à première vue.  Au bout de deux ans et avec les nombreuses couches de peinture dont il a bénéficié je finis par m’habituer à sa vue.  Le jour ou son propriétaire m'a annoncé qu'il était artiste peintre, j'ai eu terriblement de mal à garder mon sérieux.  Tout est en panne dessus régulièrement mais son propriétaire garde un moral d'acier, bricole dessus du mieux qu'il peut et il finit par vivre sur l'eau.  C'était son but premier . Bonne continu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rPr>
      </w:pPr>
      <w:r>
        <w:rPr>
          <w:sz w:val="28"/>
          <w:szCs w:val="28"/>
        </w:rPr>
        <w:t>Et bon courage à vo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8"/>
          <w:szCs w:val="28"/>
        </w:rPr>
      </w:pPr>
      <w:r>
        <w:rPr>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440" w:right="125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31:00Z</dcterms:created>
  <dc:creator>Denis Moret</dc:creator>
  <dc:description/>
  <dc:language>en-US</dc:language>
  <cp:lastModifiedBy>Denis MORET</cp:lastModifiedBy>
  <cp:lastPrinted>2002-09-29T21:15:00Z</cp:lastPrinted>
  <dcterms:modified xsi:type="dcterms:W3CDTF">2007-03-05T20:31:00Z</dcterms:modified>
  <cp:revision>2</cp:revision>
  <dc:subject/>
  <dc:title>Denis MORET</dc:title>
</cp:coreProperties>
</file>